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отношении земельного участка из категории земель- земли населенных пунктов с кадастровым номером 69:16:0190201:44, площадью 4000 к.в.м,  расположенного по адресу: Тверская область, Краснохолмский муниципальный округ, д. Трещевец, д.11, с разрешенным использованием ИЖС и ЛПХ, в качестве правообладателя, владеющего данным земельным участком на праве собственности, выявлен Морев Виктор Васильевич,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, место рождения: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.  СНИЛС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,  являющимся наследником после смерти   Моревой Анастасии Ивановны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Право собственности   Морева Виктора Васильевича на указанный в пункте 1 настоящего постановления земельный участок подтверждается справкой от нотариуса Краснохолмского нотариального округа Тверской области Бадеева В.Г о  принятии наследства от 15.11.2024 года №317, право наследодателя подтверждается  свидетельством на право собственности на землю, бессрочного (постоянного) пользования землей №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выданного Администрацией Барбинского с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11-26T11:40:00Z</cp:lastPrinted>
  <dcterms:modified xsi:type="dcterms:W3CDTF">2024-11-26T10:05:00Z</dcterms:modified>
  <cp:revision>19</cp:revision>
  <dc:subject/>
  <dc:title>             </dc:title>
</cp:coreProperties>
</file>